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924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5283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ию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бошко Максима Владимиро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Рестогрупп", </w:t>
      </w:r>
      <w:r>
        <w:rPr>
          <w:rStyle w:val="CatPassportDatagrp23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01.2025 года в 00 часов 01 минута Бобошко М.В., являясь генеральным директором ООО "Рестогрупп", находящегося по адресу: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8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бошко М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обошко М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90014 об административном правонарушении от 03.06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8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обошко М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бошко Максима Владими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03062502106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